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rophecy Concerning Satan, Evil, and the Man of Sin; </w:t>
      </w:r>
    </w:p>
    <w:p>
      <w:pPr>
        <w:pStyle w:val="Normal"/>
        <w:jc w:val="center"/>
        <w:rPr>
          <w:sz w:val="32"/>
          <w:szCs w:val="32"/>
        </w:rPr>
      </w:pPr>
      <w:r>
        <w:rPr>
          <w:sz w:val="32"/>
          <w:szCs w:val="32"/>
        </w:rPr>
        <w:t>Prophecy Concerning the Course and End of Apostate Christendom; Prophecy Concerning the Great Tribulation;</w:t>
      </w:r>
    </w:p>
    <w:p>
      <w:pPr>
        <w:pStyle w:val="Normal"/>
        <w:jc w:val="center"/>
        <w:rPr>
          <w:sz w:val="32"/>
          <w:szCs w:val="32"/>
        </w:rPr>
      </w:pPr>
      <w:r>
        <w:rPr>
          <w:sz w:val="32"/>
          <w:szCs w:val="32"/>
        </w:rPr>
        <w:t>Prophecy Concerning the Church;</w:t>
      </w:r>
    </w:p>
    <w:p>
      <w:pPr>
        <w:pStyle w:val="Normal"/>
        <w:jc w:val="center"/>
        <w:rPr>
          <w:sz w:val="32"/>
          <w:szCs w:val="32"/>
        </w:rPr>
      </w:pPr>
      <w:r>
        <w:rPr>
          <w:sz w:val="32"/>
          <w:szCs w:val="32"/>
        </w:rPr>
        <w:t>Major Themes of Old Testament Prophecy;</w:t>
      </w:r>
    </w:p>
    <w:p>
      <w:pPr>
        <w:pStyle w:val="Normal"/>
        <w:jc w:val="center"/>
        <w:rPr>
          <w:sz w:val="32"/>
          <w:szCs w:val="32"/>
        </w:rPr>
      </w:pPr>
      <w:r>
        <w:rPr>
          <w:sz w:val="32"/>
          <w:szCs w:val="32"/>
        </w:rPr>
        <w:t>Major Themes of New Testament Prophec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PROPHECY CONCERNING SATAN, EVIL, AND THE MAN OF SIN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o what two persons is the whole doctrine of sin vitally related?  p. 34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an answer to why God does not end sin since it is so abhorrent to Him?  p. 34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first prophecy regarding Satan and with what five steps is it finalized?  pp. 345-34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three features of the elimination of evil?  p. 34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e one outstanding false Christ among the very many that have been predicted will have what clear identifications?  pp. 346-34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is the prince of Tyrus in Ezekiel 28:1-10, and what do we thus know about him?  pp. 347-34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is Daniel 9:27 talking about the man of sin?  pp. 348-349</w:t>
      </w:r>
      <w:r>
        <w:br w:type="page"/>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assage of Scripture written by Paul is especially revealing regarding the man of sin?  p. 35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re is the career of the man of sin most specifically and fully laid out?  pp. 350-35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Summarize the career of the man of sin from page 351 or from the Scriptures cited.</w:t>
      </w:r>
    </w:p>
    <w:p>
      <w:pPr>
        <w:pStyle w:val="Normal"/>
        <w:spacing w:before="0" w:after="0"/>
        <w:rPr>
          <w:i w:val="false"/>
          <w:i w:val="false"/>
          <w:iCs w:val="false"/>
          <w:u w:val="none"/>
        </w:rPr>
      </w:pPr>
      <w:r>
        <w:rPr>
          <w:i w:val="false"/>
          <w:iCs w:val="false"/>
          <w:u w:val="none"/>
        </w:rPr>
        <w:t>PROPHECY CONCERNING THE COURSE AND END OF APOSTATE CHRISTENDOM</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Regarding our current age, what is essential to recognize to begin to understand Biblical prophecy?  p. 35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Christendom”?  p. 35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passages of Scripture does Dr. Chafer interpret to describe Christendom throughout history?  pp. 352-35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seems to happen to anything God commits to men?  p. 35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leaven symbolize?  p. 35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Dr. Chafer think will happen to the remainder of Christendom when the true Church is removed?  p. 35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Dr. Ottman cite as mystery and abominations of the Roman church?  p. 35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meant by “Babylon” in Revelation?  pp. 357-35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most fundamental respecting the will of God for this earth?  pp. 358-359</w:t>
      </w:r>
    </w:p>
    <w:p>
      <w:pPr>
        <w:pStyle w:val="Normal"/>
        <w:spacing w:before="0" w:after="0"/>
        <w:rPr>
          <w:i w:val="false"/>
          <w:i w:val="false"/>
          <w:iCs w:val="false"/>
          <w:u w:val="none"/>
        </w:rPr>
      </w:pPr>
      <w:r>
        <w:rPr>
          <w:i w:val="false"/>
          <w:iCs w:val="false"/>
          <w:u w:val="none"/>
        </w:rPr>
        <w:t xml:space="preserve">PROPHECY CONCERNING THE GREAT TRIBULATION </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llied features of the great tribulation period are mentioned on page 36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period of history will be incomparable in its significance and realities to all other history? p. 36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hree things are students of the Bible to know about the great tribulation?  p. 360</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r. Chafer contends that the book of Revelation is not a veiled mystery but a what?  p. 36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Study Dr. Thiessen's summary of the fact and nature of the Tribulation.</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our reasons are given that the Church will not enter into the tribulation?  pp. 364-36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difference in tone when announcing the return of Christ to Israel and to the Church? pp. 367-368</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 we do with predictions of time intervening before the Lord's return?  p. 368</w:t>
      </w:r>
      <w:r>
        <w:br w:type="page"/>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ren't the days of the tribulation being shortened for the elect evidence of Christians in the tribulation?  p. 3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How do people on the two sides of the Church in the tribulation issue view Revelation 3:10?  p. 36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y was John called into heaven (Rev. 4:1)?  p. 37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are the twenty four elders?  pp. 371-37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o is the Restrainer (2Thess. 2:6-7) and how does He give evidence to a pre-tribulation rapture?  p. 372</w:t>
      </w:r>
    </w:p>
    <w:p>
      <w:pPr>
        <w:pStyle w:val="Normal"/>
        <w:spacing w:before="0" w:after="0"/>
        <w:rPr>
          <w:i w:val="false"/>
          <w:i w:val="false"/>
          <w:iCs w:val="false"/>
          <w:u w:val="none"/>
        </w:rPr>
      </w:pPr>
      <w:r>
        <w:rPr>
          <w:i w:val="false"/>
          <w:iCs w:val="false"/>
          <w:u w:val="none"/>
        </w:rPr>
        <w:t>PROPHECY CONCERNING THE CHURCH</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Prophecy concerning the Church must be distinguished between what two groups?  p. 374</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ccording to Scripture, what are some characteristics of the last days for the Church?  p. 37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Though Christ speaks of a universal resurrection, are there different companies of resurrected? pp. 375-37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Did Jesus Himself mention the translation of those who believe in Him?  p. 37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does the judgment seat of Christ judge?  p. 37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two truths are revealed about the marriage of Christ and His Bride in Rev. 19:7-8?  p. 37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clearly predicted about the return of Christ that indicates the Church is with Him during the tribulation?  pp. 377-37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As Christians, will we be subjects of the King?  p. 378</w:t>
      </w:r>
    </w:p>
    <w:p>
      <w:pPr>
        <w:pStyle w:val="Normal"/>
        <w:spacing w:before="0" w:after="0"/>
        <w:rPr>
          <w:i w:val="false"/>
          <w:i w:val="false"/>
          <w:iCs w:val="false"/>
          <w:u w:val="none"/>
        </w:rPr>
      </w:pPr>
      <w:r>
        <w:rPr>
          <w:i w:val="false"/>
          <w:iCs w:val="false"/>
          <w:u w:val="none"/>
        </w:rPr>
        <w:t>MAJOR THEMES OF OLD TESTAMENT PROPHECY</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significant about the far-reaching predictions of the Old Testament?  p. 37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first Gentile prediction?  p. 37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Gentile predictions were made regarding nations adjacent to Israel?  p. 37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significant about prophecy regarding Israel's early history?  p. 3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prophesied generally concerning the nation Israel?  p. 381</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prophesied regarding dispersions and regatherings of Israel?  pp. 381-38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were the prophets of the Old Testament unable to distinguish in prophecy?  p. 382</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are the major prophecies regarding the Messiah?  pp. 382-383</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has the most Scripture involved of any theme of Old Testament prophecy?  p. 383</w:t>
      </w:r>
    </w:p>
    <w:p>
      <w:pPr>
        <w:pStyle w:val="Normal"/>
        <w:spacing w:before="0" w:after="0"/>
        <w:rPr>
          <w:i w:val="false"/>
          <w:i w:val="false"/>
          <w:iCs w:val="false"/>
          <w:u w:val="none"/>
        </w:rPr>
      </w:pPr>
      <w:r>
        <w:rPr>
          <w:i w:val="false"/>
          <w:iCs w:val="false"/>
          <w:u w:val="none"/>
        </w:rPr>
        <w:t>MAJOR THEMES OF NEW TESTAMENT PROPHECY</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re is the current age labeled a “mystery” in the New Testament?  p. 385</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difference between the phrase “the kingdom of heaven” and “the kingdom of God”? pp. 385-38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ere in the book of Matthew does the focus change from Israel to the whole world?  p. 386</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especially introduced in the New Testament?  pp. 386-38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predicted of the Nation Israel in the New Testament?  p. 387</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relatively very short period of time is covered in detail by Scripture and encompasses so many events?  p. 388</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is the greatest theme of all prophecy?  p. 389</w:t>
      </w:r>
    </w:p>
    <w:p>
      <w:pPr>
        <w:pStyle w:val="Normal"/>
        <w:numPr>
          <w:ilvl w:val="0"/>
          <w:numId w:val="1"/>
        </w:numPr>
        <w:tabs>
          <w:tab w:val="clear" w:pos="709"/>
          <w:tab w:val="left" w:pos="720" w:leader="none"/>
        </w:tabs>
        <w:spacing w:before="0" w:after="1008"/>
        <w:ind w:left="720" w:right="0" w:hanging="360"/>
        <w:rPr>
          <w:i w:val="false"/>
          <w:i w:val="false"/>
          <w:iCs w:val="false"/>
          <w:u w:val="none"/>
        </w:rPr>
      </w:pPr>
      <w:r>
        <w:rPr>
          <w:i w:val="false"/>
          <w:iCs w:val="false"/>
          <w:u w:val="none"/>
        </w:rPr>
        <w:t>What final destinies and outworkings are declared in the New Testament?  p. 389</w:t>
      </w:r>
    </w:p>
    <w:p>
      <w:pPr>
        <w:pStyle w:val="Normal"/>
        <w:rPr>
          <w:i w:val="false"/>
          <w:i w:val="false"/>
          <w:iCs w:val="false"/>
          <w:u w:val="none"/>
        </w:rPr>
      </w:pPr>
      <w:r>
        <w:rPr>
          <w:i w:val="false"/>
          <w:iCs w:val="false"/>
          <w:u w:val="none"/>
        </w:rPr>
        <w:t>Congratulations!  You've completed 68.75%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34:  Eschatology Part 3, Pag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schatology 3, Review #34,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6T16:14:43Z</dcterms:modified>
  <cp:revision>571</cp:revision>
  <dc:subject/>
  <dc:title/>
</cp:coreProperties>
</file>